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1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  <w:r>
              <w:rPr>
                <w:b/>
                <w:i/>
                <w:color w:val="000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θήνα  7/6/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u w:val="single"/>
        </w:rPr>
        <w:t>θέση Υποψηφίου Διδάκτορα χωρίς χρηματική αμοιβή</w:t>
      </w:r>
      <w:r>
        <w:rPr/>
        <w:t>, με έναρξη το ακαδημαϊκό έτος 2013 – 201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ια (1) θέση υποψηφίου διδάκτορα στο Εργαστήριο Γεωργικών Εφαρμογών Αγροτικών Συστημάτων και Αγροτικής Κοινωνιολογίας, με γνωστικό αντικείμενο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«Γεωργικές Εφαρμογές – Γεωργική Εκπαίδευση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Οι ενδιαφερόμενοι υποψήφιοι πρέπει να είναι πτυχιούχοι τριτοβάθμιας εκπαίδευσης γεωπονικών επιστημών και κάτοχοι Μεταπτυχιακού Διπλώματος Ειδίκευσης στο αντικείμενο της θέσης ή στο ευρύτερο γνωστικό πεδίο της Αγροτικής Ανάπτυξ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λούνται οι ενδιαφερόμενοι υποψήφιοι διδάκτορες να υποβάλλουν τις αιτήσεις τους,</w:t>
      </w:r>
      <w:r>
        <w:rPr>
          <w:b/>
        </w:rPr>
        <w:t xml:space="preserve"> </w:t>
      </w:r>
      <w:r>
        <w:rPr>
          <w:b/>
          <w:u w:val="single"/>
        </w:rPr>
        <w:t>από 7 μέχρι 28 Ιουνίου 2013</w:t>
      </w:r>
      <w:r>
        <w:rPr/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ι αιτήσεις θα πρέπει να συνοδεύονται από τα ακόλουθα δικαιολογητικά:</w:t>
      </w:r>
    </w:p>
    <w:p>
      <w:pPr>
        <w:pStyle w:val="Normal"/>
        <w:rPr/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 (νομίμως επικυρωμέν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βαθμολογίας αν υπάρχει (νομίμως επικυρωμένα)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 (νομίμως επικυρωμέν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9811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) Δίπλωμα ή πιστοποιητικό επάρκειας γνώσης της Αγγλικής ή τυχόν άλλων ξένων γλωσσ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νομίμως επικυρωμένα)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7.95pt;mso-wrap-distance-left:9pt;mso-wrap-distance-right:0pt;mso-wrap-distance-top:0pt;mso-wrap-distance-bottom:0pt;margin-top:0.05pt;mso-position-vertical-relative:text;margin-left: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) Δίπλωμα ή πιστοποιητικό επάρκειας γνώσης της Αγγλικής ή τυχόν άλλων ξένων γλωσσ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νομίμως επικυρωμένα)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καλή γνώση της Αγγλικής γλώσσας (</w:t>
      </w:r>
      <w:r>
        <w:rPr>
          <w:sz w:val="22"/>
          <w:szCs w:val="22"/>
          <w:lang w:val="en-US"/>
        </w:rPr>
        <w:t>Proficiency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καλή γνώση</w:t>
      </w:r>
      <w:r>
        <w:rPr>
          <w:sz w:val="22"/>
          <w:szCs w:val="22"/>
          <w:lang w:val="en-US"/>
        </w:rPr>
        <w:t xml:space="preserve"> H/Y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Κάθε άλλο στοιχείο σχετικό με το γνωστικό πεδίο της θέσης (π.χ. δημοσιεύσεις, εργασιακή εμπειρία ή και συμμετοχή σε συναφή ερευνητικά προγράμματα κλ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Η παρούσα πρόσκληση εκδήλωσης ενδιαφέροντος θα αναρτηθεί για 20 ημέρες στον ιστοχώρο του Γεωπονικού Πανεπιστημίου Αθηνώ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Ο Πρόεδρ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 xml:space="preserve">   Παναγιώτης Λαζαρίδης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Καθηγητής ΓΠΑ</w:t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Σχινά Νίκη</dc:creator>
  <dc:description/>
  <cp:keywords/>
  <dc:language>en-US</dc:language>
  <cp:lastModifiedBy>zorba</cp:lastModifiedBy>
  <cp:lastPrinted>2012-02-16T10:10:00Z</cp:lastPrinted>
  <dcterms:modified xsi:type="dcterms:W3CDTF">2013-06-07T09:30:00Z</dcterms:modified>
  <cp:revision>9</cp:revision>
  <dc:subject/>
  <dc:title>ΕΛΛΗΝΙΚΗ ΔΗΜΟΚΡΑΤΙΑ</dc:title>
</cp:coreProperties>
</file>